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pacing w:val="-2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pacing w:val="-2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64715</wp:posOffset>
            </wp:positionH>
            <wp:positionV relativeFrom="paragraph">
              <wp:posOffset>-356870</wp:posOffset>
            </wp:positionV>
            <wp:extent cx="1043940" cy="1226185"/>
            <wp:effectExtent l="0" t="0" r="0" b="0"/>
            <wp:wrapTight wrapText="bothSides">
              <wp:wrapPolygon edited="0">
                <wp:start x="-392" y="0"/>
                <wp:lineTo x="-392" y="21138"/>
                <wp:lineTo x="21674" y="21138"/>
                <wp:lineTo x="21674" y="0"/>
                <wp:lineTo x="-39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pacing w:val="-2"/>
          <w:sz w:val="40"/>
          <w:szCs w:val="40"/>
        </w:rPr>
      </w:pPr>
      <w:r>
        <w:rPr>
          <w:rFonts w:cs="TH SarabunPSK" w:ascii="TH SarabunPSK" w:hAnsi="TH SarabunPSK"/>
          <w:spacing w:val="-2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pacing w:val="-2"/>
          <w:sz w:val="40"/>
          <w:szCs w:val="40"/>
        </w:rPr>
      </w:pPr>
      <w:r>
        <w:rPr>
          <w:rFonts w:cs="TH SarabunPSK" w:ascii="TH SarabunPSK" w:hAnsi="TH SarabunPSK"/>
          <w:spacing w:val="-2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2"/>
          <w:sz w:val="16"/>
          <w:szCs w:val="16"/>
        </w:rPr>
      </w:pPr>
      <w:r>
        <w:rPr>
          <w:rFonts w:cs="TH SarabunPSK" w:ascii="TH SarabunPSK" w:hAnsi="TH SarabunPSK"/>
          <w:b/>
          <w:bCs/>
          <w:spacing w:val="-2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แผนการจัดการเรียนรู้และประเมินผลการเรียนรู้ฉบับย่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 xml:space="preserve">รายวิชาภาษาอังกฤษพื้นฐาน </w:t>
      </w:r>
      <w:r>
        <w:rPr>
          <w:rFonts w:cs="TH SarabunPSK" w:ascii="TH SarabunPSK" w:hAnsi="TH SarabunPSK"/>
          <w:b/>
          <w:bCs/>
          <w:spacing w:val="-2"/>
          <w:sz w:val="36"/>
          <w:szCs w:val="36"/>
        </w:rPr>
        <w:t>1</w:t>
      </w:r>
    </w:p>
    <w:p>
      <w:pPr>
        <w:pStyle w:val="Normal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วิ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ษาต่างประเทศ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ภาษาอังกฤษพื้นฐา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2"/>
          <w:sz w:val="32"/>
          <w:szCs w:val="32"/>
        </w:rPr>
        <w:t>21101</w:t>
      </w:r>
      <w:r>
        <w:rPr>
          <w:rFonts w:cs="TH SarabunPSK" w:ascii="TH SarabunPSK" w:hAnsi="TH SarabunPSK"/>
          <w:spacing w:val="-2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Fundamental English1      (E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NG </w:t>
      </w:r>
      <w:r>
        <w:rPr>
          <w:rFonts w:cs="TH SarabunPSK" w:ascii="TH SarabunPSK" w:hAnsi="TH SarabunPSK"/>
          <w:sz w:val="32"/>
          <w:szCs w:val="32"/>
        </w:rPr>
        <w:t xml:space="preserve">21101)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 </w:t>
        <w:tab/>
        <w:t xml:space="preserve"> </w:t>
      </w:r>
    </w:p>
    <w:p>
      <w:pPr>
        <w:pStyle w:val="Normal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ab/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          1.5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น่วยกิต</w:t>
      </w:r>
      <w:r>
        <w:rPr>
          <w:rFonts w:cs="TH SarabunPSK" w:ascii="TH SarabunPSK" w:hAnsi="TH SarabunPSK"/>
          <w:b/>
          <w:bCs/>
          <w:sz w:val="36"/>
          <w:szCs w:val="36"/>
          <w:lang w:val="tt-RU"/>
        </w:rPr>
        <w:tab/>
        <w:tab/>
        <w:tab/>
        <w:t xml:space="preserve">    </w:t>
      </w:r>
      <w:r>
        <w:rPr>
          <w:rFonts w:cs="TH SarabunPSK" w:ascii="TH SarabunPSK" w:hAnsi="TH SarabunPSK"/>
          <w:b/>
          <w:bCs/>
          <w:sz w:val="36"/>
          <w:szCs w:val="36"/>
          <w:lang w:val="tt-RU"/>
        </w:rPr>
        <w:t xml:space="preserve">      </w:t>
      </w:r>
      <w:r>
        <w:rPr>
          <w:rFonts w:cs="TH SarabunPSK" w:ascii="TH SarabunPSK" w:hAnsi="TH SarabunPSK"/>
          <w:b/>
          <w:bCs/>
          <w:sz w:val="36"/>
          <w:szCs w:val="36"/>
          <w:lang w:val="tt-RU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t-RU"/>
        </w:rPr>
        <w:t xml:space="preserve">เวล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pacing w:val="-2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มัธยมศึกษาปีที่ </w:t>
      </w:r>
      <w:r>
        <w:rPr>
          <w:rFonts w:cs="TH SarabunPSK" w:ascii="TH SarabunPSK" w:hAnsi="TH SarabunPSK"/>
          <w:spacing w:val="-2"/>
          <w:sz w:val="32"/>
          <w:szCs w:val="32"/>
        </w:rPr>
        <w:t>1</w:t>
        <w:tab/>
        <w:tab/>
        <w:tab/>
        <w:t xml:space="preserve">  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      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ภ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าคเรียนที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  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สอ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left="-119" w:firstLine="1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</w:t>
      </w:r>
      <w:r>
        <w:rPr>
          <w:rFonts w:cs="TH SarabunPSK" w:ascii="TH SarabunPSK" w:hAnsi="TH SarabunPSK"/>
          <w:sz w:val="32"/>
          <w:szCs w:val="32"/>
        </w:rPr>
        <w:t>***************************************************</w:t>
      </w:r>
      <w:r>
        <w:rPr>
          <w:rFonts w:cs="TH SarabunPSK" w:ascii="TH SarabunPSK" w:hAnsi="TH SarabunPSK"/>
          <w:sz w:val="32"/>
          <w:szCs w:val="32"/>
        </w:rPr>
        <w:t>***********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รายวิชา </w:t>
      </w:r>
    </w:p>
    <w:p>
      <w:pPr>
        <w:pStyle w:val="Normal"/>
        <w:spacing w:before="240" w:after="0"/>
        <w:ind w:firstLine="7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ฝึกทักษะภาษาอังกฤษพื้นฐานทั้ง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4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ทักษะเพื่อนำไปประยุกต์ใช้ในชีวิตประจำวันและการศึกษาในระดับที่สูงขึ้น ในทักษะการอ่านนั้น ผู้เรียนจะได้ฝึกและพัฒนาความรู้เกี่ยวกับการอ่านเพื่อความเข้าใจในโครงสร้างประโยคภาษาอังกฤษพื้นฐาน โดยผู้เรียนจะได้ฝึกและพัฒนาความรู้เกี่ยวกับการตีความและการถ่ายโอนข้อมูลที่สัมพันธ์กับสื่อที่ไม่ใช่ความเรียง </w:t>
      </w:r>
      <w:r>
        <w:rPr>
          <w:rFonts w:cs="TH Sarabun New;TH SarabunPSK" w:ascii="TH Sarabun New;TH SarabunPSK" w:hAnsi="TH Sarabun New;TH SarabunPSK"/>
          <w:sz w:val="32"/>
          <w:szCs w:val="32"/>
        </w:rPr>
        <w:t>(non-text information)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ช่น ประโยคคำสั่ง คำขอร้อง คำแนะนำ  คำชี้แจงง่ายๆ พร้อมทั้งพัฒนาการอ่านเพื่อหาคำตอบเกี่ยวกับหัวเรื่อง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(topic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และใจความสำคัญ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(main idea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ของเรื่องที่ได้อ่าน การฝึกทักษะการใช้พจนานุกรมอย่างรวดเร็วและถูกต้อง การพัฒนาความสามารถในการอ่านออกเสียงระดับข้อความ หรือ นิทานสั้นๆ อย่างถูกต้องตามหลักการอ่าน ในทักษะการเขียน ผู้เรียนจะได้ฝึกการใช้ไวยากรณ์และโครงสร้างประโยค การเลือกใช้คำศัพท์ สำนวนและเครื่องหมายวรรคตอนที่ใช้ในการเขียนข้อความในรูปแบบประโยคความเดียว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(simple sentence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ได้อย่างถูกต้อง ในทักษะการฟังและการพูด มุ่งเน้นการพัฒนาให้ผู้เรียนสามารถสื่อสาร โต้ตอบสนทนาเพื่อแลกเปลี่ยนข้อมูลเกี่ยวกับตนเองและครอบครัว โรงเรียน สิ่งแวดล้อม วิทยาศาสตร์ สุขภาพและสวัสดิการ การซื้อขาย สถานที่ การขอและการให้ความช่วยเหลือบุคคลอื่นตามสถานการณ์ต่างๆ ได้ นอกจากนี้ ผู้เรียนจะได้ศึกษาความสัมพันธ์ระหว่างภาษาและวัฒนธรรมที่แสดงถึงความเหมือนและความแตกต่างของภาษาอังกฤษและภาษาไทยได้อย่างมีประสิทธิภาพสมกับวัยและระดับการเรียนรู้ สามารถใช้ภาษาอังกฤษค้นคว้าหาความรู้ในการเรียนได้ </w:t>
      </w:r>
    </w:p>
    <w:p>
      <w:pPr>
        <w:pStyle w:val="Normal"/>
        <w:autoSpaceDE w:val="false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2.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(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Indicators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)</w:t>
      </w:r>
    </w:p>
    <w:p>
      <w:pPr>
        <w:pStyle w:val="ListParagraph"/>
        <w:ind w:left="0" w:firstLine="720"/>
        <w:rPr/>
      </w:pPr>
      <w:r>
        <w:rPr>
          <w:rFonts w:cs="TH Sarabun New;TH SarabunPSK" w:ascii="TH Sarabun New;TH SarabunPSK" w:hAnsi="TH Sarabun New;TH SarabunPSK"/>
          <w:sz w:val="32"/>
          <w:szCs w:val="32"/>
          <w:lang w:bidi="th-TH"/>
        </w:rPr>
        <w:t xml:space="preserve">1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ฏิบัติตามคำสั่ง คำขอร้อง คำแนะนำและคำชี้แจงง่าย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 xml:space="preserve"> ๆ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ที่ได้ฟังและอ่า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cs="TH Sarabun New;TH SarabunPSK" w:ascii="TH Sarabun New;TH SarabunPSK" w:hAnsi="TH Sarabun New;TH SarabunPSK"/>
          <w:sz w:val="32"/>
          <w:szCs w:val="32"/>
        </w:rPr>
        <w:t>1.1/1)</w:t>
      </w:r>
    </w:p>
    <w:p>
      <w:pPr>
        <w:pStyle w:val="ListParagraph"/>
        <w:ind w:left="0" w:firstLine="720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2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อ่านออกเสียงคำหรือข้อความ และเล่านิทาน ได้ถูกต้องตามหลักการอ่าน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cs="TH Sarabun New;TH SarabunPSK" w:ascii="TH Sarabun New;TH SarabunPSK" w:hAnsi="TH Sarabun New;TH SarabunPSK"/>
          <w:sz w:val="32"/>
          <w:szCs w:val="32"/>
        </w:rPr>
        <w:t>1.1/2)</w:t>
      </w:r>
    </w:p>
    <w:p>
      <w:pPr>
        <w:pStyle w:val="ListParagraph"/>
        <w:ind w:left="0" w:firstLine="720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3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ลือกระบุประโยคและข้อความให้สัมพันธ์กับสื่อที่ไม่ใช่ความเรียง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(non-text information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ที่ได้อ่าน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cs="TH Sarabun New;TH SarabunPSK" w:ascii="TH Sarabun New;TH SarabunPSK" w:hAnsi="TH Sarabun New;TH SarabunPSK"/>
          <w:sz w:val="32"/>
          <w:szCs w:val="32"/>
        </w:rPr>
        <w:t>1.1/3)</w:t>
      </w:r>
    </w:p>
    <w:p>
      <w:pPr>
        <w:pStyle w:val="ListParagraph"/>
        <w:ind w:left="0" w:firstLine="720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4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ระบุหัวข้อเรื่อง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(topic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และใจความสำคัญ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(main idea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และหาคำตอบจากการฟังและการอ่านจากบทสนทนา นิทาน และเรื่องสั้นได้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cs="TH Sarabun New;TH SarabunPSK" w:ascii="TH Sarabun New;TH SarabunPSK" w:hAnsi="TH Sarabun New;TH SarabunPSK"/>
          <w:sz w:val="32"/>
          <w:szCs w:val="32"/>
        </w:rPr>
        <w:t>1.1/4)</w:t>
      </w:r>
    </w:p>
    <w:p>
      <w:pPr>
        <w:pStyle w:val="ListParagraph"/>
        <w:ind w:left="0" w:firstLine="720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5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สามารถสนทนา แลกเปลี่ยนข้อมูลเกี่ยวกับตนเอง กิจกรรมและสถานการณ์ต่างๆ ในชีวิตประจำวันได้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cs="TH Sarabun New;TH SarabunPSK" w:ascii="TH Sarabun New;TH SarabunPSK" w:hAnsi="TH Sarabun New;TH SarabunPSK"/>
          <w:sz w:val="32"/>
          <w:szCs w:val="32"/>
        </w:rPr>
        <w:t>1.2/1)</w:t>
      </w:r>
    </w:p>
    <w:p>
      <w:pPr>
        <w:pStyle w:val="ListParagraph"/>
        <w:ind w:left="0" w:firstLine="720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6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ใช้ภาษาเพื่อการขอร้อง การให้คำแนะนำ และคำชี้แจงตามสถานการณ์ต่างๆ ได้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cs="TH Sarabun New;TH SarabunPSK" w:ascii="TH Sarabun New;TH SarabunPSK" w:hAnsi="TH Sarabun New;TH SarabunPSK"/>
          <w:sz w:val="32"/>
          <w:szCs w:val="32"/>
        </w:rPr>
        <w:t>1.1/2)</w:t>
      </w:r>
    </w:p>
    <w:p>
      <w:pPr>
        <w:pStyle w:val="ListParagraph"/>
        <w:ind w:left="0" w:firstLine="720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7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พูดและเขียนเพื่อขอหรือให้ข้อมูล และแสดงความคิดเห็นเกี่ยวกับเรื่องที่ฟัง หรืออ่านได้อย่างถูกต้องเหมาะสม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cs="TH Sarabun New;TH SarabunPSK" w:ascii="TH Sarabun New;TH SarabunPSK" w:hAnsi="TH Sarabun New;TH SarabunPSK"/>
          <w:sz w:val="32"/>
          <w:szCs w:val="32"/>
        </w:rPr>
        <w:t>1.1/4)</w:t>
      </w:r>
    </w:p>
    <w:p>
      <w:pPr>
        <w:pStyle w:val="ListParagraph"/>
        <w:ind w:left="0" w:firstLine="720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8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พูดและเขียนบรรยายเกี่ยวกับตนเอง กิจวัตรประจำวัน ประสบการณ์ และสิ่งแวะล้อมใกล้ตัว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cs="TH Sarabun New;TH SarabunPSK" w:ascii="TH Sarabun New;TH SarabunPSK" w:hAnsi="TH Sarabun New;TH SarabunPSK"/>
          <w:sz w:val="32"/>
          <w:szCs w:val="32"/>
        </w:rPr>
        <w:t>1.3/1)</w:t>
      </w:r>
    </w:p>
    <w:p>
      <w:pPr>
        <w:pStyle w:val="ListParagraph"/>
        <w:ind w:left="0" w:firstLine="720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9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พูด หรือ เขียนแสดงความคิดเห็นเกี่ยวกับกิจกรรม หรือ เรื่องต่างๆ ใกล้ตัว พร้อมทั้งให้เหตุผลสั้นๆ ประกอบ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cs="TH Sarabun New;TH SarabunPSK" w:ascii="TH Sarabun New;TH SarabunPSK" w:hAnsi="TH Sarabun New;TH SarabunPSK"/>
          <w:sz w:val="32"/>
          <w:szCs w:val="32"/>
        </w:rPr>
        <w:t>1.3/3)</w:t>
      </w:r>
    </w:p>
    <w:p>
      <w:pPr>
        <w:pStyle w:val="ListParagraph"/>
        <w:ind w:left="0" w:firstLine="720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10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ใช้ภาษา น้ำเสียง และกริยาท่าทางอย่างสุภาพเหมาะสมตามมารยาททางสังคมและวัฒนธรรมของเจ้าของภาษา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cs="TH Sarabun New;TH SarabunPSK" w:ascii="TH Sarabun New;TH SarabunPSK" w:hAnsi="TH Sarabun New;TH SarabunPSK"/>
          <w:sz w:val="32"/>
          <w:szCs w:val="32"/>
        </w:rPr>
        <w:t>2.1/1)</w:t>
      </w:r>
    </w:p>
    <w:p>
      <w:pPr>
        <w:pStyle w:val="ListParagraph"/>
        <w:ind w:left="0" w:firstLine="720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11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บอกความเหมือนและความต่างระหว่างการออกเสียงประโยคชนิดต่างๆ และการใช้เครื่องหมายวรรคตอ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bidi="th-TH"/>
        </w:rPr>
        <w:t>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ที่สื่อความหมายได้ถูกต้อง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cs="TH Sarabun New;TH SarabunPSK" w:ascii="TH Sarabun New;TH SarabunPSK" w:hAnsi="TH Sarabun New;TH SarabunPSK"/>
          <w:sz w:val="32"/>
          <w:szCs w:val="32"/>
        </w:rPr>
        <w:t>2.2/1)</w:t>
      </w:r>
    </w:p>
    <w:p>
      <w:pPr>
        <w:pStyle w:val="ListParagraph"/>
        <w:ind w:left="0" w:firstLine="720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12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ค้นคว้า รวบรวมและสรุปข้อมูล หรือ ข้อเท็จจริงเกี่ยวกับกลุ่มสาระการเรียนรู้อื่นจากแหล่งเรียนรู้ และนำเสนอด้วยการพูดและการเขียน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cs="TH Sarabun New;TH SarabunPSK" w:ascii="TH Sarabun New;TH SarabunPSK" w:hAnsi="TH Sarabun New;TH SarabunPSK"/>
          <w:sz w:val="32"/>
          <w:szCs w:val="32"/>
        </w:rPr>
        <w:t>3.1/1)</w:t>
      </w:r>
    </w:p>
    <w:p>
      <w:pPr>
        <w:pStyle w:val="ListParagraph"/>
        <w:ind w:left="0" w:firstLine="720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13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ใช้ภาษาเพื่อการสื่อสารในสถานการณ์จริง หรือ สถานการณ์จำลองที่เกิดขึ้นทั้งในห้องเรียนและสถานศึกษาได้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cs="TH Sarabun New;TH SarabunPSK" w:ascii="TH Sarabun New;TH SarabunPSK" w:hAnsi="TH Sarabun New;TH SarabunPSK"/>
          <w:sz w:val="32"/>
          <w:szCs w:val="32"/>
        </w:rPr>
        <w:t>4.1/1)</w:t>
      </w:r>
    </w:p>
    <w:p>
      <w:pPr>
        <w:pStyle w:val="Normal"/>
        <w:autoSpaceDE w:val="false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3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ครงสร้างรายวิชาภาษาอังกฤษพื้นฐา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6"/>
          <w:szCs w:val="36"/>
        </w:rPr>
        <w:t>1/2558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00"/>
        <w:gridCol w:w="1701"/>
        <w:gridCol w:w="2977"/>
        <w:gridCol w:w="2410"/>
        <w:gridCol w:w="11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ระ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79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chool da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1.1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1/2-4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1./2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1/1    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2.2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1/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4.1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1/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4.2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1/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Vocabulary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school subjects-objects /timetable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ays of the week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</w:rPr>
              <w:t>cardinal numbers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Gramma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rticles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a/an/ th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Present Simple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verb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to be/ do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there is/ there are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>subject/object pronouns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Simple instruction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Express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</w:rPr>
              <w:t>introducing yourself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Greeting / leaving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classroom language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Imperative, request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conversation- manner/ politeness- culture/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Reading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identifying the main idea of the text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using a dictionary: phonetic symbols, parts of speech, meaning, synonyms, antonyms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Writing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00" w:hanging="70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write a paragraph about yourself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00" w:hanging="70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an e-mail to a pen pal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  <w:tab w:val="left" w:pos="1078" w:leader="none"/>
              </w:tabs>
              <w:ind w:right="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นอตาราง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Timetabl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ระบุสาระการเรียนรู้ ระบุเวลาเรียน และห้อง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</w:p>
          <w:p>
            <w:pPr>
              <w:pStyle w:val="Normal"/>
              <w:tabs>
                <w:tab w:val="clear" w:pos="720"/>
                <w:tab w:val="left" w:pos="1050" w:leader="none"/>
                <w:tab w:val="left" w:pos="1078" w:leader="none"/>
              </w:tabs>
              <w:ind w:right="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ดบรรยายให้ข้อมูลเกี่ยวกับตนเองกิจกรรมและสถานการณ์ต่างๆใ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ีวิตประจำวัน              ในโรง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3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ดสอบย่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7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 hours</w:t>
            </w:r>
          </w:p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eek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4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00"/>
        <w:gridCol w:w="1701"/>
        <w:gridCol w:w="2977"/>
        <w:gridCol w:w="2410"/>
        <w:gridCol w:w="11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ระ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My favour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1.1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1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-3  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1.2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1/3-4 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1.3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1/2  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2.2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1/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4.1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1/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4.2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1/1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Vocabulary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arts of the bod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ountries &amp; nationalities </w:t>
            </w:r>
            <w:r>
              <w:rPr>
                <w:rFonts w:cs="TH SarabunPSK" w:ascii="TH SarabunPSK" w:hAnsi="TH SarabunPSK"/>
                <w:sz w:val="28"/>
              </w:rPr>
              <w:t>(ASEAN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>continents &amp; capital citi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>personal things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Gramma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he verb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have go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</w:rPr>
              <w:t>plural nouns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this – that/ these – those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Reading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Reading: Favorites characters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identifying the main idea of the text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Expression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shopping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conversation – manner/ politeness- culture /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Writing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 describing your favorite cartoon character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using a dictionary: phonetic symbols, parts of speech, meaning, synonyms, antony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และพูดบรรยายบุคลิกลักษณะของตัวการ์ตูน บุคคล และสิ่งของส่วนตัวที่นักเรียนชื่นช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</w:p>
          <w:p>
            <w:pPr>
              <w:pStyle w:val="Normal"/>
              <w:ind w:right="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และพ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แสดงความคิดเห็นโดยใช้เหตุผลประกอบสั้น ๆ เกี่ยวกับเรื่องสั้น หรือสิ่งของส่วนตัว</w:t>
            </w:r>
          </w:p>
          <w:p>
            <w:pPr>
              <w:pStyle w:val="Normal"/>
              <w:ind w:right="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3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ดสอบย่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7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hours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week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-8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My home, my cast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1.1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1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-4   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1.2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1/4    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2.2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1/1   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3.1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1/1  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4.1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1/1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Vocabulary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rooms, furniture &amp; applianc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>ordinal numbers (1st-20th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Gramm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นบรรยายเกี่ยวกับบ้านในฝันของนัก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y dream house) (5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ดสอบย่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7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hours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week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9-1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00"/>
        <w:gridCol w:w="1701"/>
        <w:gridCol w:w="2977"/>
        <w:gridCol w:w="2410"/>
        <w:gridCol w:w="1184"/>
        <w:gridCol w:w="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ระ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4.2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1/1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</w:rPr>
              <w:t>possessive adjectiv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>prepositions of place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>describing your house or flat (Descriptive adj.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Reading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identifying the main idea of the text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prediction skill / surveying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Expression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conversation- manner/ politeness- culture /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Writing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write a  short description of your house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using a dictionary: phonetic symbols, parts of speech, meaning, synonyms, antony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Strong 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1.1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1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-4  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1.2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1/4   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1.3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1/1,3  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2.2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1/1  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4.1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1/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4.2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1/1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Vocabulary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 your family / char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your daily routi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describing people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Grammar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whose / ’s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resent simp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</w:rPr>
              <w:t>adverbs of frequen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i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i/>
                <w:i/>
                <w:sz w:val="32"/>
                <w:sz w:val="32"/>
                <w:szCs w:val="32"/>
              </w:rPr>
              <w:t xml:space="preserve">เขียน  </w:t>
            </w:r>
            <w:r>
              <w:rPr>
                <w:rFonts w:cs="TH SarabunPSK" w:ascii="TH SarabunPSK" w:hAnsi="TH SarabunPSK"/>
                <w:bCs/>
                <w:iCs/>
                <w:sz w:val="32"/>
                <w:szCs w:val="32"/>
              </w:rPr>
              <w:t>Diary</w:t>
            </w:r>
            <w:r>
              <w:rPr>
                <w:rFonts w:cs="TH SarabunPSK" w:ascii="TH SarabunPSK" w:hAnsi="TH SarabunPSK"/>
                <w:b/>
                <w:i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i/>
                <w:i/>
                <w:sz w:val="32"/>
                <w:sz w:val="32"/>
                <w:szCs w:val="32"/>
              </w:rPr>
              <w:t>บรรยายให้ข้อมูลเกี่ยวกับคนในครอบครั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) (3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i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i/>
                <w:i/>
                <w:sz w:val="32"/>
                <w:sz w:val="32"/>
                <w:szCs w:val="32"/>
              </w:rPr>
              <w:t>เขียนบทความสั้นๆเกี่ยวกับกิจวัตรประจำวันของตนเ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ดสอบย่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7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Hours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week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3-16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he animal kingd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1.1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1/2-4  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1.2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1/4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1.3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1/2    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2.1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1/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Vocabulary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Amazing Creatures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animals &amp; pets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Gramm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  <w:tab w:val="left" w:pos="96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เขียนเกี่ยวกับกิจวัตรประจำวัน  โดยใช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>Adverbs  of  frequency (5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hours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week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7-2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00"/>
        <w:gridCol w:w="1701"/>
        <w:gridCol w:w="2977"/>
        <w:gridCol w:w="2410"/>
        <w:gridCol w:w="11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การเรียนรู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สำคั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ระ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2.2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1/2     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4.1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1/1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4.2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1/1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question words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Reading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a visit to a vet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identifying the main idea of the text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Expression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conversation- manner- politeness- culture /write  about the unit  topic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Speech/ presentation/ descriptive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Writing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writing about a topic of your interest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using a dictionary: phonetic symbols, parts of speech, meaning, synonyms, antony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  <w:tab w:val="left" w:pos="96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ดสอบย่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7)</w:t>
            </w:r>
          </w:p>
          <w:p>
            <w:pPr>
              <w:pStyle w:val="Normal"/>
              <w:tabs>
                <w:tab w:val="clear" w:pos="720"/>
                <w:tab w:val="left" w:pos="812" w:leader="none"/>
                <w:tab w:val="left" w:pos="96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ลุ่มส่งเสริมความคิดสร้างสรร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แสดงบทบาทสมมุ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อภิปรายนำเสนอชิ้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ชิ้นงานตามการประเมินตามสภาพจริ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ค้นคว้าด้วยตนเ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เล่นเก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ชิ้นงานตามจินตน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115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5. </w:t>
      </w:r>
      <w:r>
        <w:rPr>
          <w:rFonts w:ascii="TH SarabunPSK" w:hAnsi="TH SarabunPSK" w:cs="TH SarabunPSK"/>
          <w:sz w:val="36"/>
          <w:sz w:val="36"/>
          <w:szCs w:val="36"/>
        </w:rPr>
        <w:t>แผนการประเมินผลการเรียนรู้และการมอบหมายงาน</w:t>
      </w:r>
    </w:p>
    <w:p>
      <w:pPr>
        <w:pStyle w:val="Normal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อนรายวิชา  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ภาษาอังกฤษพื้นฐาน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2110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ภาคเรียนที่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1  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2558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แผนการประเมินผลการเรียนรู้  ดังนี้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จากการส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ดสอบย่อย งานหรือการบ้านที่มอบหมา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(6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945"/>
        <w:gridCol w:w="1924"/>
        <w:gridCol w:w="990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ัว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ารเรียนรู้เรื่อ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่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ง กลางภา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 / 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ข้อสอ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chool Day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น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นั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y Favorite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น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นั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y Home, my castl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น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นั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trong tie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น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นั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he animal kingdo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น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นั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75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การส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ดสอบย่อย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หรือการบ้านที่มอบหม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นกลาง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peaking</w:t>
        <w:tab/>
        <w:tab/>
        <w:tab/>
        <w:tab/>
        <w:tab/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Listening</w:t>
        <w:tab/>
        <w:tab/>
        <w:tab/>
        <w:tab/>
        <w:tab/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Writing</w:t>
        <w:tab/>
        <w:tab/>
        <w:tab/>
        <w:tab/>
        <w:tab/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Reading</w:t>
        <w:tab/>
        <w:tab/>
        <w:tab/>
        <w:tab/>
        <w:tab/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Project Work in group (product of integration with other subjects -presentation/ descriptive writing about a topic of your interest with clear purpose)   10 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right="-75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การส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ดสอบย่อย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หรือการบ้านที่มอบหม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งกลาง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peaking</w:t>
        <w:tab/>
        <w:tab/>
        <w:tab/>
        <w:tab/>
        <w:tab/>
        <w:t xml:space="preserve"> 5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Listening</w:t>
        <w:tab/>
        <w:tab/>
        <w:tab/>
        <w:tab/>
        <w:tab/>
        <w:t xml:space="preserve"> 5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Writing</w:t>
        <w:tab/>
        <w:tab/>
        <w:tab/>
        <w:tab/>
        <w:tab/>
        <w:t xml:space="preserve"> 5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left="1800" w:hanging="0"/>
        <w:rPr/>
      </w:pPr>
      <w:r>
        <w:rPr>
          <w:rFonts w:cs="TH SarabunPSK" w:ascii="TH SarabunPSK" w:hAnsi="TH SarabunPSK"/>
          <w:sz w:val="32"/>
          <w:szCs w:val="32"/>
        </w:rPr>
        <w:t>Reading</w:t>
        <w:tab/>
        <w:tab/>
        <w:tab/>
        <w:tab/>
        <w:tab/>
        <w:t xml:space="preserve"> 5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ind w:left="1800" w:right="-753" w:hanging="360"/>
        <w:rPr/>
      </w:pPr>
      <w:r>
        <w:rPr>
          <w:rFonts w:cs="TH SarabunPSK" w:ascii="TH SarabunPSK" w:hAnsi="TH SarabunPSK"/>
          <w:sz w:val="32"/>
          <w:szCs w:val="32"/>
        </w:rPr>
        <w:t xml:space="preserve">Project Work in group (product of integration with other subjects -presentation/ descriptive writing about a topic of your interest with clear purpose)   10 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right="-753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5.3 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การสอบกลางภาค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>20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</w:p>
    <w:p>
      <w:pPr>
        <w:pStyle w:val="Normal"/>
        <w:ind w:right="-753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5.4 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จากการสอบปลายภาค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>20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</w:t>
      </w:r>
    </w:p>
    <w:p>
      <w:pPr>
        <w:pStyle w:val="Normal"/>
        <w:ind w:right="-57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00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จากการสอบกลางภาค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2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สอบกลางภาค ระหว่างวันที่     </w:t>
      </w:r>
      <w:r>
        <w:rPr>
          <w:rFonts w:cs="TH SarabunPSK" w:ascii="TH SarabunPSK" w:hAnsi="TH SarabunPSK"/>
          <w:sz w:val="32"/>
          <w:szCs w:val="32"/>
        </w:rPr>
        <w:t xml:space="preserve">24 - 2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 </w:t>
      </w:r>
      <w:r>
        <w:rPr>
          <w:rFonts w:cs="TH SarabunPSK" w:ascii="TH SarabunPSK" w:hAnsi="TH SarabunPSK"/>
          <w:sz w:val="32"/>
          <w:szCs w:val="32"/>
        </w:rPr>
        <w:t xml:space="preserve">2558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ที่ใช้ในการสอบ      </w:t>
      </w:r>
      <w:r>
        <w:rPr>
          <w:rFonts w:cs="TH SarabunPSK" w:ascii="TH SarabunPSK" w:hAnsi="TH SarabunPSK"/>
          <w:sz w:val="32"/>
          <w:szCs w:val="32"/>
        </w:rPr>
        <w:t xml:space="preserve">60   </w:t>
      </w:r>
      <w:r>
        <w:rPr>
          <w:rFonts w:ascii="TH SarabunPSK" w:hAnsi="TH SarabunPSK" w:cs="TH SarabunPSK"/>
          <w:sz w:val="32"/>
          <w:sz w:val="32"/>
          <w:szCs w:val="32"/>
        </w:rPr>
        <w:t>นาที หัวข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และลักษณะของข้อสอบมีรายละเอียดดังตาร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2991"/>
        <w:gridCol w:w="2962"/>
      </w:tblGrid>
      <w:tr>
        <w:trPr>
          <w:trHeight w:val="666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สาระสำคัญหน่วย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-2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รื่องที่สอบ</w:t>
            </w:r>
          </w:p>
        </w:tc>
      </w:tr>
      <w:tr>
        <w:trPr>
          <w:trHeight w:val="22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chool Days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school subjects-objects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days of the week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y Favorites!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parts of the body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personal thing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>countries &amp; nationaliti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>continents &amp; capital cities (ASEAN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rticles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a/an/ th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Present Simple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verb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to be/ do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there is/ there are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>subject/object pronoun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</w:rPr>
              <w:t>plural nouns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this – that/ these – those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ocabulary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 parts of the body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countries &amp; nationalities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cs="TH SarabunPSK" w:ascii="TH SarabunPSK" w:hAnsi="TH SarabunPSK"/>
                <w:sz w:val="32"/>
                <w:szCs w:val="32"/>
              </w:rPr>
              <w:t>continents &amp; capital cities(ASEAN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Grammar &amp; Writing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articles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a/an/ th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Present Simple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verb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to be/ do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there is/ there are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>subject/object pronoun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</w:rPr>
              <w:t>singular &amp;  plural nouns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this – that/ these – those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xpression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Introducing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Greeting / Leaving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Shopping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Reading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  School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 A story about famous character in the movies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 -notice board, timetable, email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ข้อสอบ</w:t>
      </w:r>
    </w:p>
    <w:p>
      <w:pPr>
        <w:pStyle w:val="Normal"/>
        <w:numPr>
          <w:ilvl w:val="0"/>
          <w:numId w:val="4"/>
        </w:numPr>
        <w:rPr/>
      </w:pPr>
      <w:r>
        <w:rPr>
          <w:rFonts w:cs="TH SarabunPSK" w:ascii="TH SarabunPSK" w:hAnsi="TH SarabunPSK"/>
          <w:sz w:val="32"/>
          <w:szCs w:val="32"/>
        </w:rPr>
        <w:t>Cloze test - with / without choices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Multiple choice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True/ false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Answer the questions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Error Identification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Word reorder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จากการสอบปลายภาค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2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สอบปลายภาค ระหว่างวันที่   </w:t>
      </w:r>
      <w:r>
        <w:rPr>
          <w:rFonts w:cs="TH SarabunPSK" w:ascii="TH SarabunPSK" w:hAnsi="TH SarabunPSK"/>
          <w:sz w:val="32"/>
          <w:szCs w:val="32"/>
        </w:rPr>
        <w:t xml:space="preserve">28 - 3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ที่ใช้ในการสอบ   </w:t>
      </w:r>
      <w:r>
        <w:rPr>
          <w:rFonts w:cs="TH SarabunPSK" w:ascii="TH SarabunPSK" w:hAnsi="TH SarabunPSK"/>
          <w:sz w:val="32"/>
          <w:szCs w:val="32"/>
        </w:rPr>
        <w:t xml:space="preserve">60     </w:t>
      </w:r>
      <w:r>
        <w:rPr>
          <w:rFonts w:ascii="TH SarabunPSK" w:hAnsi="TH SarabunPSK" w:cs="TH SarabunPSK"/>
          <w:sz w:val="32"/>
          <w:sz w:val="32"/>
          <w:szCs w:val="32"/>
        </w:rPr>
        <w:t>นาที หัวข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และลักษณะของข้อสอบมีรายละเอียดดังตาราง</w:t>
      </w:r>
    </w:p>
    <w:tbl>
      <w:tblPr>
        <w:tblW w:w="6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2991"/>
      </w:tblGrid>
      <w:tr>
        <w:trPr>
          <w:trHeight w:val="53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ระสำคัญหน่วย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-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ที่สอบ</w:t>
            </w:r>
          </w:p>
        </w:tc>
      </w:tr>
      <w:tr>
        <w:trPr>
          <w:trHeight w:val="224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trong ties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your family / chart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your daily routine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describing people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whose / ’s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present simple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adverbs of frequency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he Animal King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Amazing Creatures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animals &amp; pets (Vocabulary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question words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a visit to a vet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identifying the main idea of the text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conversation- manner- politeness- culture /write  about the unit  topic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Speech/ presentation/ descriptive writing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Vocabulary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family members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animals/ pets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Grammar &amp; Writing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present simple + adverbs of frequency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prepositions of time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question words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xpression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describing people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A visit to the vet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Reading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Famous people  (Fact file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Animals</w:t>
            </w:r>
          </w:p>
        </w:tc>
      </w:tr>
    </w:tbl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ข้อสอบ</w:t>
      </w:r>
    </w:p>
    <w:p>
      <w:pPr>
        <w:pStyle w:val="Normal"/>
        <w:numPr>
          <w:ilvl w:val="0"/>
          <w:numId w:val="4"/>
        </w:numPr>
        <w:rPr/>
      </w:pPr>
      <w:r>
        <w:rPr>
          <w:rFonts w:cs="TH SarabunPSK" w:ascii="TH SarabunPSK" w:hAnsi="TH SarabunPSK"/>
          <w:sz w:val="32"/>
          <w:szCs w:val="32"/>
        </w:rPr>
        <w:t>Cloze test - with / without choices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Multiple choice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True/ false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Answer the questions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Error Identification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Word reorder 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****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น่วยการเรียนรู้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-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อบก่อ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ลางภาค        หน่วยการเรียนรู้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-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อ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ลังกลางภาค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****</w:t>
      </w:r>
    </w:p>
    <w:sectPr>
      <w:headerReference w:type="default" r:id="rId3"/>
      <w:headerReference w:type="first" r:id="rId4"/>
      <w:type w:val="nextPage"/>
      <w:pgSz w:w="11906" w:h="16838"/>
      <w:pgMar w:left="1701" w:right="1418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5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0" w:hanging="0"/>
      <w:outlineLvl w:val="1"/>
    </w:pPr>
    <w:rPr>
      <w:rFonts w:ascii="AngsanaUPC" w:hAnsi="AngsanaUPC" w:cs="AngsanaUPC"/>
      <w:b/>
      <w:bCs/>
      <w:spacing w:val="-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  <w:lang w:val="en-U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Cordia New"/>
      <w:b/>
      <w:bCs/>
      <w:kern w:val="2"/>
      <w:sz w:val="32"/>
      <w:szCs w:val="37"/>
    </w:rPr>
  </w:style>
  <w:style w:type="character" w:styleId="Heading2Char">
    <w:name w:val="Heading 2 Char"/>
    <w:qFormat/>
    <w:rPr>
      <w:rFonts w:ascii="AngsanaUPC" w:hAnsi="AngsanaUPC" w:cs="AngsanaUPC"/>
      <w:b/>
      <w:bCs/>
      <w:spacing w:val="-2"/>
      <w:sz w:val="32"/>
      <w:szCs w:val="32"/>
    </w:rPr>
  </w:style>
  <w:style w:type="character" w:styleId="Heading4Char">
    <w:name w:val="Heading 4 Char"/>
    <w:qFormat/>
    <w:rPr>
      <w:b/>
      <w:bCs/>
      <w:sz w:val="28"/>
      <w:szCs w:val="32"/>
    </w:rPr>
  </w:style>
  <w:style w:type="character" w:styleId="HeaderChar">
    <w:name w:val="Header Char"/>
    <w:qFormat/>
    <w:rPr>
      <w:sz w:val="24"/>
      <w:szCs w:val="28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8"/>
    </w:rPr>
  </w:style>
  <w:style w:type="character" w:styleId="BodyText2Char">
    <w:name w:val="Body Text 2 Char"/>
    <w:qFormat/>
    <w:rPr>
      <w:sz w:val="24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ascii="Angsana New" w:hAnsi="Angsana New" w:cs="Angsana New"/>
      <w:sz w:val="32"/>
      <w:szCs w:val="32"/>
    </w:rPr>
  </w:style>
  <w:style w:type="character" w:styleId="Ipaaudiolinknounderlines">
    <w:name w:val="ipa audiolink nounderlines"/>
    <w:qFormat/>
    <w:rPr/>
  </w:style>
  <w:style w:type="character" w:styleId="Metadataaudiolinkinfo">
    <w:name w:val="metadata audiolinkin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mbria" w:hAnsi="Cambria" w:cs="Cambria"/>
      <w:color w:val="4E4A4A"/>
      <w:spacing w:val="5"/>
      <w:kern w:val="2"/>
      <w:sz w:val="52"/>
      <w:szCs w:val="66"/>
    </w:rPr>
  </w:style>
  <w:style w:type="character" w:styleId="SubtitleChar">
    <w:name w:val="Subtitle Char"/>
    <w:qFormat/>
    <w:rPr>
      <w:rFonts w:ascii="Cambria" w:hAnsi="Cambria" w:cs="Cambria"/>
      <w:i/>
      <w:iCs/>
      <w:color w:val="D34817"/>
      <w:spacing w:val="15"/>
      <w:sz w:val="24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D34817"/>
      </w:pBdr>
      <w:spacing w:before="0" w:after="300"/>
    </w:pPr>
    <w:rPr>
      <w:rFonts w:ascii="Cambria" w:hAnsi="Cambria" w:cs="Cambria"/>
      <w:color w:val="4E4A4A"/>
      <w:spacing w:val="5"/>
      <w:kern w:val="2"/>
      <w:sz w:val="52"/>
      <w:szCs w:val="66"/>
      <w:lang w:val="en-US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b/>
      <w:bCs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/>
    <w:rPr>
      <w:rFonts w:ascii="Angsana New" w:hAnsi="Angsana New" w:cs="Angsana New"/>
      <w:sz w:val="32"/>
      <w:szCs w:val="32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D34817"/>
      <w:spacing w:val="15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31:00Z</dcterms:created>
  <dc:creator>iLLuSioN</dc:creator>
  <dc:description/>
  <dc:language>en-US</dc:language>
  <cp:lastModifiedBy>noom</cp:lastModifiedBy>
  <cp:lastPrinted>2015-04-20T01:59:00Z</cp:lastPrinted>
  <dcterms:modified xsi:type="dcterms:W3CDTF">2015-04-19T18:59:00Z</dcterms:modified>
  <cp:revision>193</cp:revision>
  <dc:subject/>
  <dc:title>แผนการจัดการเรียนรู้และประเมินผลการเรียนรู้ฉบับย่อ</dc:title>
</cp:coreProperties>
</file>